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200"/>
        <w:ind w:left="99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573405</wp:posOffset>
            </wp:positionV>
            <wp:extent cx="6434455" cy="16103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 w:before="0" w:after="200"/>
        <w:ind w:left="992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творительный фонд Московской епархии по восстановлению порушенных святынь при поддержке Московской епархии проводит творческий конкурс для молодых журналистов «Прикосновение»</w:t>
      </w:r>
    </w:p>
    <w:p>
      <w:pPr>
        <w:pStyle w:val="1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сохранения культурного наследия для Подмосковья чрезвычайно важна и находится в центре общественного внимания. Но заботиться о вверенном тебе культурном богатстве можно только в том случае, если ты его по-настоящему любишь.</w:t>
      </w:r>
    </w:p>
    <w:p>
      <w:pPr>
        <w:pStyle w:val="1"/>
        <w:pBdr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pBdr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епархия и Благотворительный фонд Московской епархии по восстановлению порушенных святынь объявляют о начале творческого конкурса для молодых журналистов «Прикосновени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приветственном послании к участникам конкурса Митрополит Крутицкий и Коломенский Ювеналий сказал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рогие друзья! Последние несколько десятков лет мы переживаем удивительное время церковного возрождения. В условиях религиозной свободы мы имеем возможность деятельно и всесторонне развивать различные направления служения Церкви обществу, возрождать святые традиции Православия, запечатленные в дивной красоте церквей, в произведениях церковного искусства и письм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бращаясь к потенциальным участникам конкурса «Прикосновение», хочу пожелать, чтобы основой их творчества всегда была любовь — к родному краю, его людям и его истории. Только тогда вы сможете надеяться на то, что ваше слово отзовется в человеческих сердцах, будет услышано и принесет добрый плод. И как бы ни сложилась ваша дальнейшая профессиональная жизнь, помните: без сохранения культурной памяти будущее построить невозможно. Призываю на вас и ваши труды Божие благословение!»</w:t>
      </w:r>
    </w:p>
    <w:p>
      <w:pPr>
        <w:pStyle w:val="1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1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зван поддержать журналистов, пишущих на темы культурного наследия и традиций «малой родины», способствовать компетентному информационному освещению событий церковной жизни. Участники конкурса станут строителями своеобразного моста между Церковью, средствами массовой информации и обществом. Одна из особенностей конкурса — специальная номинация «Дебют» для молодых людей, желающих посвятить себя профессии журналиста.</w:t>
      </w:r>
    </w:p>
    <w:p>
      <w:pPr>
        <w:pStyle w:val="1"/>
        <w:pBdr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конкурса является создание и размещение в Подмосковных СМИ цикла публицистических и информационных материалов, посвященных вопросу восстановления порушенных святынь Подмосковья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опредседателями конкурса являются советник губернатора Московской области по культуре в ранге министра Нармин Ширалиева и секретарь Московской епархии, председатель Управляющего совета фонда Московской епархии по восстановлению порушенных святынь протоиерей Михаил Егоров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сть оценки призвано обеспечить жюри, в состав которого вошли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заместитель директора департамента информационного и цифрового развития Министерства культуры РФ </w:t>
      </w:r>
      <w:r>
        <w:rPr>
          <w:rFonts w:cs="Times New Roman" w:ascii="Times New Roman" w:hAnsi="Times New Roman"/>
          <w:sz w:val="24"/>
          <w:szCs w:val="24"/>
        </w:rPr>
        <w:t xml:space="preserve">Лидия Федякина,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художественный руководитель МХАТ имени М. Горького Эдуард Бояков, заместитель главного редактора газеты «Ежедневные новости. Подмосковье» Игорь Репкин, </w:t>
      </w:r>
      <w:r>
        <w:rPr>
          <w:rFonts w:cs="Times New Roman" w:ascii="Times New Roman" w:hAnsi="Times New Roman"/>
          <w:sz w:val="24"/>
          <w:szCs w:val="24"/>
        </w:rPr>
        <w:t>руководитель службы по работе с органами власти АО  «Телеканал 360» Никита Базурин, древлехранитель Московской епархии игумен Серафим (Голованов), председатель Епархиального отдела по делам молодежи протоиерей Константин Александров, пресс-секретарь Московской епархии священник Александр Сухарев.</w:t>
      </w:r>
    </w:p>
    <w:p>
      <w:pPr>
        <w:pStyle w:val="1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принимаются эссе, интервью, рассказы и видеосюжеты, посвященные темам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ушенная святыня.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История и современность», «…Живые камни, устрояйте из себя дом духовный. Люди и лица», «Храм и окружающая среда. Экология пространства». </w:t>
      </w:r>
      <w:r>
        <w:rPr>
          <w:rFonts w:cs="Times New Roman" w:ascii="Times New Roman" w:hAnsi="Times New Roman"/>
          <w:sz w:val="24"/>
          <w:szCs w:val="24"/>
        </w:rPr>
        <w:t xml:space="preserve">К рассмотрению принимаются журналистские работы, вышедшие в печать или эфир с 15 декабря 2019 года по 15 декабря  2020 года. В рамках конкурса учреждена специальная номинация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«Дебют» </w:t>
      </w:r>
      <w:r>
        <w:rPr>
          <w:rFonts w:cs="Times New Roman" w:ascii="Times New Roman" w:hAnsi="Times New Roman"/>
          <w:sz w:val="24"/>
          <w:szCs w:val="24"/>
          <w:highlight w:val="white"/>
        </w:rPr>
        <w:t>для первых публикаций в СМИ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.</w:t>
      </w:r>
    </w:p>
    <w:p>
      <w:pPr>
        <w:pStyle w:val="1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журналисты заполняют размещенную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hranihr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ку и вместе с конкурсными материалами направляют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hranihr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егистрации и проведения конкурсного отбора. Количество конкурсантов от одного СМИ по каждой номинации не ограничено. Лауреаты конкурса будут награждены дипломами и ценными призами. </w:t>
      </w:r>
    </w:p>
    <w:p>
      <w:pPr>
        <w:pStyle w:val="1"/>
        <w:widowControl w:val="false"/>
        <w:pBdr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widowControl w:val="false"/>
        <w:pBdr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проведения Конкурса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октября – 30 декабря 2020 года</w:t>
      </w:r>
    </w:p>
    <w:p>
      <w:pPr>
        <w:pStyle w:val="1"/>
        <w:widowControl w:val="false"/>
        <w:pBdr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ча материалов: до 15 декабря 2020 года. </w:t>
      </w:r>
    </w:p>
    <w:p>
      <w:pPr>
        <w:pStyle w:val="1"/>
        <w:widowControl w:val="false"/>
        <w:pBdr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и оценка материалов Жюри: с 15 по 30 декабря 2020 года.</w:t>
      </w:r>
    </w:p>
    <w:p>
      <w:pPr>
        <w:pStyle w:val="1"/>
        <w:widowControl w:val="false"/>
        <w:pBdr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ремония награждения: январь 2020 года.</w:t>
      </w:r>
    </w:p>
    <w:p>
      <w:pPr>
        <w:pStyle w:val="1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участия в Конкурсе просьба обращаться в пресс-центр Благотворительного фонда Московской епархии по восстановлению порушенных святынь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ress@sohranihra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www.sohranihram.ru</w:t>
      </w:r>
    </w:p>
    <w:sectPr>
      <w:type w:val="nextPage"/>
      <w:pgSz w:w="11906" w:h="16838"/>
      <w:pgMar w:left="1440" w:right="1115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hranihram.ru/" TargetMode="External"/><Relationship Id="rId4" Type="http://schemas.openxmlformats.org/officeDocument/2006/relationships/hyperlink" Target="mailto:press@sohranihram.ru" TargetMode="External"/><Relationship Id="rId5" Type="http://schemas.openxmlformats.org/officeDocument/2006/relationships/hyperlink" Target="mailto:press@sohranihra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9:00Z</dcterms:created>
  <dc:creator>galina</dc:creator>
  <dc:description/>
  <dc:language>en-US</dc:language>
  <cp:lastModifiedBy>Каплин</cp:lastModifiedBy>
  <dcterms:modified xsi:type="dcterms:W3CDTF">2020-10-30T09:09:00Z</dcterms:modified>
  <cp:revision>2</cp:revision>
  <dc:subject/>
  <dc:title/>
</cp:coreProperties>
</file>